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75"/>
        <w:gridCol w:w="345"/>
        <w:gridCol w:w="4584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>Tačan naziv firme: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ind w:left="2307" w:hanging="0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ab/>
              <w:tab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 xml:space="preserve">Adresa firme: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>Ime vlasnika: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>Telefon: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>Fax: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>mOBIL: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>E - mail: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>WEB: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>delAtnost: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  <w:t>PLANOVI / PONUDA / POTRAŽNJA:</w:t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ind w:left="3780" w:hanging="0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sl-SI"/>
              </w:rPr>
            </w:pPr>
            <w:r>
              <w:rPr>
                <w:rFonts w:cs="Arial" w:ascii="Arial" w:hAnsi="Arial"/>
                <w:caps/>
                <w:lang w:val="sl-SI"/>
              </w:rPr>
            </w:r>
          </w:p>
        </w:tc>
      </w:tr>
    </w:tbl>
    <w:p>
      <w:pPr>
        <w:pStyle w:val="Caption"/>
        <w:jc w:val="center"/>
        <w:rPr/>
      </w:pPr>
      <w:r>
        <w:rPr/>
        <w:t>ZAHTEV ZA UČLANJENJE U UNIJU »ČAČAK 2000«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Datum:                                                                                       Potpis: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aps/>
      <w:sz w:val="32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9:50:00Z</dcterms:created>
  <dc:creator>Milomir</dc:creator>
  <dc:description/>
  <dc:language>en-US</dc:language>
  <cp:lastModifiedBy>Marko Petrovic</cp:lastModifiedBy>
  <cp:lastPrinted>2001-12-05T12:09:00Z</cp:lastPrinted>
  <dcterms:modified xsi:type="dcterms:W3CDTF">2001-12-05T11:29:00Z</dcterms:modified>
  <cp:revision>3</cp:revision>
  <dc:subject/>
  <dc:title>UPITNIK O FIRMI</dc:title>
</cp:coreProperties>
</file>